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 от _________________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КЗ:_________________________________________________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Уфа</w:t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«Уфимские инженерные сети» городского округа город Уфа Республики Башкортостан (МУП УИС),</w:t>
      </w:r>
      <w:r>
        <w:rPr>
          <w:sz w:val="22"/>
          <w:szCs w:val="22"/>
        </w:rPr>
        <w:t xml:space="preserve"> именуемое в дальнейшем “Ресурсоснабжающая организация”, в лице инжене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Службы сбыта Магафуровой Айгуль Мавлетовны, действующего на основании Доверенности №78/24 от 01.01.2024г.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, именуемое в дальнейшем «Заказчик», в лице _________________________________________________, действующего на основании ____________ № ____ от ___________ г., с другой стороны, заключили настоящий г</w:t>
      </w:r>
      <w:r>
        <w:rPr>
          <w:rFonts w:cs="Times New Roman" w:ascii="Times New Roman" w:hAnsi="Times New Roman"/>
          <w:bCs/>
          <w:sz w:val="24"/>
          <w:szCs w:val="24"/>
        </w:rPr>
        <w:t>ражданско-правовой договор</w:t>
      </w:r>
      <w:r>
        <w:rPr>
          <w:rFonts w:cs="Times New Roman" w:ascii="Times New Roman" w:hAnsi="Times New Roman"/>
          <w:sz w:val="22"/>
          <w:szCs w:val="22"/>
        </w:rPr>
        <w:t xml:space="preserve"> (далее - Договор) о нижеследующем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Договор заключен в соответствии с Федеральным законом «О закупках товаров, работ, услуг отдельными видами юридических лиц» № 223-ФЗ от 18.07.2011 г., ч.2 ст.13 Федерального закона «О теплоснабжении» № 190-ФЗ от 27.07.2010г. и ч.2 ст.539 ГК РФ.</w:t>
      </w:r>
    </w:p>
    <w:p>
      <w:pPr>
        <w:pStyle w:val="ConsPlusNonformat"/>
        <w:widowControl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tabs>
          <w:tab w:val="clear" w:pos="708"/>
          <w:tab w:val="left" w:pos="-1276" w:leader="none"/>
        </w:tabs>
        <w:ind w:right="-2" w:firstLine="567"/>
        <w:jc w:val="both"/>
        <w:rPr/>
      </w:pPr>
      <w:r>
        <w:rPr>
          <w:sz w:val="22"/>
          <w:szCs w:val="22"/>
        </w:rPr>
        <w:t>1.1. Отпуск тепловой энергии и горячей воды Заказчику производится на основании договора ресурсоснабжения № _____ от ______ г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Лимиты бюджетных обязательств устанавливаются Заказчику главным распорядителем бюджетных средств.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1.3. Заказчик поручает, а Ресурсоснабжающая организация осуществляет отпуск тепловой энергии и горячей воде через присоединенную сеть. Заказчик принимает и своевременно оплачивает поставку тепловой энергии и горячей воды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Сумма договора и порядок расчет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2.1. Тарифы на тепловую энергию и горячую воду устанавливаются Государственным комитетом Республики Башкортостан по тарифам. В случае изменения тарифов на тепловую энергию и горячую воду, цена настоящего Договора подлежит изменению. При этом соответствующие изменения в настоящий Договор считаются внесенными и согласованными обеими сторонами с момента введения новых тарифов на тепловую энергию и горячую воду. Величина тарифов доводится до Заказчика через Уведомление.</w:t>
      </w:r>
    </w:p>
    <w:p>
      <w:pPr>
        <w:pStyle w:val="2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2.2. На момент заключения настоящего Договора решением органов, осуществляющих Государственное регулирование тарифов, установлены следующие тарифы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284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1.202_  по 30.06.202_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01.07.202_   по 31.12.202_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ая энергия с теплоносителем горячая вода (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>Цена на: теплоноситель (вода) с 01.01.202_  по 30.06.202_  - ____ руб./куб.м (без НДС),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теплоноситель (вода) с 01.07.202_  по 31.12.202_  - ____ руб./куб.м (без НДС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 На момент заключения цена настоящего Договора составляет 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ез учета НДС. Не облагается НДС в соответствии с пп. 15 п. 2 ст. 146 НК РФ и на основании решения Арбитражного суда РБ от 30.08.2022г., вступившего в законную силу 26.01.2023г. по делу №А07-13106/2018. Оплата производится за счёт средств бюджета __________________, согласно действующего договора ресурсоснаб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2"/>
          <w:szCs w:val="22"/>
        </w:rPr>
        <w:t>2.4. Расчеты по настоящему договору осуществляются за фактически потребленную тепловую энергию, горячую воду, теплоноситель (вода) на нужды отопл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тельства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есурсоснабжающая организация обязуется:</w:t>
      </w:r>
    </w:p>
    <w:p>
      <w:pPr>
        <w:pStyle w:val="21"/>
        <w:ind w:left="0" w:right="0" w:firstLine="567"/>
        <w:rPr/>
      </w:pPr>
      <w:r>
        <w:rPr>
          <w:sz w:val="22"/>
          <w:szCs w:val="22"/>
        </w:rPr>
        <w:t>3.1.1. Обеспечить Заказчика тепловой энергией и горячей водой в объемах и параметрах установленных настоящим договором (Приложение № 1 договора ресурсоснабжения № ______ от _______ г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казчик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1. Оплачивать предъявленные Ресурсоснабжающей организацией платежные документы по договору ресурсоснабжения № ________ от ________ г. не позднее 8 дней с момента их получения Заказчиком. Производить оплату тепловой энергии и горячей воды в размерах, определенных договором ресурсоснабжения № ________ от ________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2. </w:t>
      </w:r>
      <w:r>
        <w:rPr>
          <w:bCs/>
          <w:sz w:val="22"/>
          <w:szCs w:val="22"/>
        </w:rPr>
        <w:t xml:space="preserve">В течение 10 дней сообщить письменно </w:t>
      </w:r>
      <w:r>
        <w:rPr>
          <w:sz w:val="22"/>
          <w:szCs w:val="22"/>
        </w:rPr>
        <w:t>Ресурсоснабжающей организации</w:t>
      </w:r>
      <w:r>
        <w:rPr>
          <w:bCs/>
          <w:sz w:val="22"/>
          <w:szCs w:val="22"/>
        </w:rPr>
        <w:t xml:space="preserve"> об изменении своих банковских реквизитов, юридического адреса, почтового адреса и телефона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тветственность сторон.</w:t>
      </w:r>
    </w:p>
    <w:p>
      <w:pPr>
        <w:pStyle w:val="21"/>
        <w:rPr/>
      </w:pPr>
      <w:r>
        <w:rPr>
          <w:sz w:val="22"/>
          <w:szCs w:val="22"/>
        </w:rPr>
        <w:t xml:space="preserve">4.1. Стороны несут ответственность в установленном законодательством порядке и в соответствии с разделом 8 договора ресурсоснабжения № _______ от _________ 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разрешения разногласий путем переговоров, они подлежат рассмотрению в арбитражном суде Республики Башкортост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изменения и расторжен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widowControl/>
        <w:ind w:right="-8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допускается по соглашению Сторон или решению суда по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решившая расторгнуть настоящий договор, должна направить письменное уведомление о данном намерении другой Стороне не позднее чем за 15 дней до предполагаемого дня расторжения настоящего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Прочие услов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 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Настоящий </w:t>
      </w:r>
      <w:r>
        <w:rPr>
          <w:rFonts w:cs="Times New Roman" w:ascii="Times New Roman" w:hAnsi="Times New Roman"/>
          <w:sz w:val="22"/>
          <w:szCs w:val="22"/>
          <w:lang w:eastAsia="ru-RU"/>
        </w:rPr>
        <w:t>Контракт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вступает в силу с «__» ____202 _г. и действует по 31 декабря 202_ г., и в соответствии со ст.425 ГК РФ условия </w:t>
      </w:r>
      <w:r>
        <w:rPr>
          <w:rFonts w:cs="Times New Roman" w:ascii="Times New Roman" w:hAnsi="Times New Roman"/>
          <w:sz w:val="22"/>
          <w:szCs w:val="22"/>
          <w:lang w:eastAsia="ru-RU"/>
        </w:rPr>
        <w:t>контракта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применяются к отношениям сторон, возникшим с «</w:t>
      </w:r>
      <w:r>
        <w:rPr>
          <w:rFonts w:cs="Times New Roman" w:ascii="Times New Roman" w:hAnsi="Times New Roman"/>
          <w:sz w:val="22"/>
          <w:szCs w:val="22"/>
          <w:lang w:eastAsia="ru-RU"/>
        </w:rPr>
        <w:t>01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января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 202_ г.</w:t>
      </w:r>
      <w:r>
        <w:rPr>
          <w:rFonts w:cs="Times New Roman" w:ascii="Times New Roman" w:hAnsi="Times New Roman"/>
          <w:sz w:val="22"/>
          <w:szCs w:val="22"/>
        </w:rPr>
        <w:t>, а в части оплаты - до полного исполнения Заказчиком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Вопросы, не урегулированные настоящим договором, разрешаются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Изменение, расторжение или прекращение действия настоящего договора не освобождает Стороны от взаимных расчетов за поставленную (потребленную) тепловую энергию и теплоноситель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7.4. Договор составлен в двух экземплярах, имеющих одинаковую юридическую силу, по одному для каждой Стороны. Один экземпляр договора подлежит возврату в Ресурсоснабжающую  организа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 и банковские реквизиты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23"/>
        <w:gridCol w:w="35"/>
      </w:tblGrid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У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68, Республика Башкортостан,</w:t>
            </w:r>
          </w:p>
          <w:p>
            <w:pPr>
              <w:pStyle w:val="Normal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г. Уфа, ул. Коммунаров, д.69, кор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77121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27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02500036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 ПАО "БАНК УРАЛСИБ" в г. 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770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0737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84798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8002505280</w:t>
            </w:r>
          </w:p>
          <w:p>
            <w:pPr>
              <w:pStyle w:val="Normal"/>
              <w:rPr/>
            </w:pPr>
            <w:r>
              <w:rPr/>
              <w:t>Электронная почта: kc@mup-uis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 Магафурова А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«__________________ @ГОДДОГ@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4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11:00Z</dcterms:created>
  <dc:creator>Шушпанова Лариса Николаевна</dc:creator>
  <dc:description/>
  <dc:language>en-US</dc:language>
  <cp:lastModifiedBy>marina.galchenko</cp:lastModifiedBy>
  <cp:lastPrinted>1995-11-21T17:41:00Z</cp:lastPrinted>
  <dcterms:modified xsi:type="dcterms:W3CDTF">2024-10-03T06:11:00Z</dcterms:modified>
  <cp:revision>2</cp:revision>
  <dc:subject/>
  <dc:title/>
</cp:coreProperties>
</file>